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HOW TO PA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1250 SEK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Use the plusgiro number below to pay your fee. If you are paying from outside Sweden, please transfer payment to Nordea Sverige (details below)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Domestic payments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 name: Stiftelsen Kursverksamheten vid Lunds Universitet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Plusgiro: 43 89 93-8 </w:t>
      </w:r>
    </w:p>
    <w:p>
      <w:pPr>
        <w:pStyle w:val="Normal"/>
        <w:rPr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Message: IELTS EOR + your nam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national payments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: Nordea Sverige AB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dress: Nordea Sverige AB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SE- 105 71 Stockhol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BAN: SE86 9500 0099 6042 0438 9938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SWIFT: NDEASES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Message: IELTS EOR + your nam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  <w:lang w:val="en-US"/>
        </w:rPr>
      </w:pPr>
      <w:r>
        <w:rPr>
          <w:rFonts w:cs="Tahoma" w:ascii="Tahoma" w:hAnsi="Tahoma"/>
          <w:i/>
          <w:color w:val="000000"/>
          <w:sz w:val="20"/>
          <w:szCs w:val="20"/>
          <w:lang w:val="en-US"/>
        </w:rPr>
        <w:t>To speed up the process you can e-mail proof of payment to ielts.lund@folkuniversitetet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eastAsia="ja-JP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7:00Z</dcterms:created>
  <dc:creator>Utbildning</dc:creator>
  <dc:description/>
  <cp:keywords/>
  <dc:language>en-US</dc:language>
  <cp:lastModifiedBy>Petra Hydén</cp:lastModifiedBy>
  <cp:lastPrinted>2011-12-20T11:35:00Z</cp:lastPrinted>
  <dcterms:modified xsi:type="dcterms:W3CDTF">2022-03-28T08:14:00Z</dcterms:modified>
  <cp:revision>9</cp:revision>
  <dc:subject/>
  <dc:title>HOW TO PAY</dc:title>
</cp:coreProperties>
</file>